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provedbu natječ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 Javnom natječaju za zakup i privremeno korištenje javnih površina i zemljišta na području Grada Supetra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Na objavljeni Javnom natječaju za zakup i privremeno korištenje javnih površina i zemljišta na području Grada Supetra podnosim ovu prijavu i dajem slijedeće podatk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tpisivanjem ovog Obrasca dobrovoljno i izričito dajete suglasnost Gradu Supetru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Natječaj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Natječaju. Bez navedenih podataka Grad Supetar  neće moći utvrditi ispunjavanje uvjeta za ostvarenje prava koje je predmet ovog Zahtje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Grad Supetar  kao voditelj obrade osobnih podataka će osobne podatke prikupljene u ovom Obrascu obrađivati sa svrhom ostvarenja prava po Natječaju te ih neće dodatno obrađivati u svrhu koja je različita od prethodno navedeno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avni temelj prikupljanja i obrade osobnih podataka iz ovog Obrasca je Javnom natječaju za zakup i privremeno korištenje javnih površina i zemljišta na području Grada Supetra. Potpisivanjem ovog Obrasca suglasni ste Grad Supetar, kao voditelj zbirke, prikupi osobne podatke koji su sadržani u ovom Obrascu te dostavljenim prilozima. Grad Supetar 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U __________________                     </w:t>
      </w:r>
      <w:r>
        <w:rPr>
          <w:rFonts w:cs="Arial" w:ascii="Arial" w:hAnsi="Arial"/>
          <w:sz w:val="22"/>
          <w:szCs w:val="22"/>
        </w:rPr>
        <w:t>M.P.     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3:00Z</dcterms:created>
  <dc:creator>GRAD1</dc:creator>
  <dc:description/>
  <cp:keywords/>
  <dc:language>en-US</dc:language>
  <cp:lastModifiedBy>Ana Ranj</cp:lastModifiedBy>
  <cp:lastPrinted>2019-04-09T14:43:00Z</cp:lastPrinted>
  <dcterms:modified xsi:type="dcterms:W3CDTF">2021-01-29T09:53:00Z</dcterms:modified>
  <cp:revision>4</cp:revision>
  <dc:subject/>
  <dc:title>____________________________________</dc:title>
</cp:coreProperties>
</file>